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entury Gothic" w:hAnsi="Century Gothic"/>
          <w:b/>
          <w:color w:val="333399"/>
          <w:sz w:val="28"/>
          <w:szCs w:val="28"/>
        </w:rPr>
        <w:t>Morálny a intelektuálny núdzový stav 53. percent Američanov</w:t>
      </w:r>
    </w:p>
    <w:p>
      <w:pPr>
        <w:pStyle w:val="Normal"/>
        <w:jc w:val="both"/>
        <w:rPr>
          <w:rFonts w:ascii="Century Gothic" w:hAnsi="Century Gothic" w:cs="Arial"/>
          <w:b/>
          <w:b/>
          <w:color w:val="333399"/>
          <w:sz w:val="28"/>
          <w:szCs w:val="28"/>
        </w:rPr>
      </w:pPr>
      <w:r>
        <w:rPr>
          <w:rFonts w:cs="Arial" w:ascii="Century Gothic" w:hAnsi="Century Gothic"/>
          <w:b/>
          <w:color w:val="333399"/>
          <w:sz w:val="28"/>
          <w:szCs w:val="28"/>
        </w:rPr>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t>Juraj Mesík</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Desiatky prieskumov dokumentujú, že dobre cez polovicu amerického obyvateľstva sa hlási k viere. Pre človeka zo sekulárnej Európy je americká nábožnosť prekvapujúca, pre mnohých až stredoveká. Každý americký prezident sa zaklína Bohom, v Boha veria Američania na svojich bankovkách, na uliciach amerických miest môžete vidieť potulných kazateľov, na obrazovkách televízorov každodenné davy v náboženskej extáze, zbožní Američania s vervou bojujú proti výučbe evolučnej teórie na školách a zakladajú vážne sa tváriace múzeá, v ktorých sú dinosaury súčasníkmi ľudí. </w:t>
      </w:r>
    </w:p>
    <w:p>
      <w:pPr>
        <w:pStyle w:val="Normal"/>
        <w:jc w:val="both"/>
        <w:rPr/>
      </w:pPr>
      <w:r>
        <w:rPr>
          <w:rFonts w:cs="Arial" w:ascii="Century Gothic" w:hAnsi="Century Gothic"/>
          <w:color w:val="0000FF"/>
          <w:sz w:val="20"/>
          <w:szCs w:val="20"/>
        </w:rPr>
        <w:t>Podľa nedávneho Gallupovho prieskumu 31 percent Američanov verí, že evolúcia bola „vedená Bohom“ a plných 53 % verí, že človeka stvoril Boh osobne ako to popisuje kniha Genesis. To znamená, že napriek celému storočiu vedeckých poznatkov potvrdzujúcich dávnosť života na Zemi, viac ako polovica Američanov verí, že celý vesmír bol stvorený pred šesťtisíc rokmi. Keby títo ľudia nemali zásadný politický vplyv na najväčšiu vojenskú mocnosť na svete, dalo by sa nad týmto tragikomickým panoptikom myknúť plecom. Medzi rozvinutými krajinami stoja Spojené štáty s týmito presvedčeniami osamotené. „Naša krajina dnes vyzerá ako potácajúci sa, agresívny, nahlúply obor. Každý komu záleží na osude civilizácie urobí správne keď uzná, že kombinácia veľkej moci s veľkou hlúposťou je strašidelná“, píše Harris v knihe „List kresťanskému národu“ a pokračuje: „ 44 percent amerického obyvateľstva je presvedčených, že sa Ježiš niekedy v priebehu nasledovných 50 rokov vráti na Zem, aby súdil živých a mŕtvych. Podľa najbežnejšej interpretácie biblických proroctiev sa Ježiš vráti až potom, čo veci na Zemi pôjdu hrôzostrašne z kopca. Preto nepreženiem, keď poviem, že ak by sa mesto New York náhle premenilo na ohnivú guľu, signifikantné percento americkej populácie by v následnom hríbovom mraku videlo, že sa práve ide stať tá najlepšia vec ktorá nás kedy čakala: Kristov návrat. Predstavte si dôsledky toho, keby signifikantná časť vlády USA naozaj verila že svet práve ide skončiť a že tento koniec bude slávny. Skutočnosť, že skoro polovica amerického obyvateľstva tomuto na základe náboženských dogiem zjavne verí, by mala byť považovaná za morálny a intelektuálny núdzový sta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šťastie viera o ktorej píše Harris dnes nie je v Európe bežná, hoci sa nepochybne stále nájdu aj takto veriac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04.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28:00Z</dcterms:created>
  <dc:creator>Oci</dc:creator>
  <dc:description/>
  <cp:keywords/>
  <dc:language>en-US</dc:language>
  <cp:lastModifiedBy>Oci</cp:lastModifiedBy>
  <dcterms:modified xsi:type="dcterms:W3CDTF">2008-04-12T14:39:00Z</dcterms:modified>
  <cp:revision>2</cp:revision>
  <dc:subject/>
  <dc:title>Morálny a intelektuálny núdzový stav 53</dc:title>
</cp:coreProperties>
</file>